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Signs and superstitions have always been a controversial topic.  Some believe that it is all absurd, while other swear that there is some genuine truth in such beliefs.  Mark Twain shows that he views superstitions in a negative light.  By doing this he makes the point that those who believe in such superstitions are not as intelligent as those who do not believe in them.  In </w:t>
      </w:r>
      <w:r>
        <w:rPr>
          <w:i/>
        </w:rPr>
        <w:t xml:space="preserve">The Adventures of Huckleberry Finn, </w:t>
      </w:r>
      <w:r>
        <w:rPr/>
        <w:t xml:space="preserve">Twain depicts his negative feelings by making signs and superstitions mean something bad is coming, by turning them into an excuse for characters to blame their problems onto, and by making the superstitions seem humorous and ridiculous to the reader. </w:t>
      </w:r>
    </w:p>
    <w:p>
      <w:pPr>
        <w:pStyle w:val="Normal"/>
        <w:spacing w:lineRule="auto" w:line="480"/>
        <w:rPr/>
      </w:pPr>
      <w:r>
        <w:rPr/>
        <w:tab/>
        <w:t xml:space="preserve">Mark Twain presents signs and superstitions as negative by making them mean that something bad is coming.  Almost every time that a sign or superstition is discussed in the novel, the characters interpret it to mean that something bad will happen. “I said it looked to me like all the signs are about bad luck, and so I asked him if there warn’t any good-luck signs. He says: ‘Mighty few—an’ dey ain’ no use to a body.’”  Jim says that only the bad luck signs are any use.  Twain is trying to connect sings with negative feelings, 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0:00Z</dcterms:created>
  <dc:creator>emily</dc:creator>
  <dc:description/>
  <cp:keywords/>
  <dc:language>en-US</dc:language>
  <cp:lastModifiedBy>emily</cp:lastModifiedBy>
  <dcterms:modified xsi:type="dcterms:W3CDTF">2010-03-26T03:39:00Z</dcterms:modified>
  <cp:revision>2</cp:revision>
  <dc:subject/>
  <dc:title/>
</cp:coreProperties>
</file>